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sz w:val="20"/>
          <w:szCs w:val="20"/>
        </w:rPr>
      </w:pPr>
      <w:r>
        <w:rPr>
          <w:rFonts w:cs="Calibri"/>
          <w:sz w:val="20"/>
          <w:szCs w:val="20"/>
        </w:rPr>
        <w:t>Les Irlandais décrivent West Cork comme « un endroit à part », et ils ont bien raison. La nature donne le ton dans cet espace magnifique au sud-ouest de l'Irlande, qui s'étend de Kinsale sur la côte Sud à trois péninsules accidentées à l’Ouest exposées aux rigueurs de l'Atlantique : Mizen Head, Sheep’s Head et Beara.</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West Cork est la destination de nombreux Dublinois, abandonnant pour un temps le stress de la vie en ville pour se détendre le long de la côte sinueuse et pour visiter, à pied ou en voiture, les forêts paisibles et les vallées intérieures.</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Les centaines de bras de mer, petites criques, ports intérieurs et plages à drapeau bleu sont parfaites pour passer de longues journées actives dans l'air salin - apprendre à naviguer, surfer et faire de la plongée, observer les baleines ou les oiseaux, voyager d’ile en ile, faire du kayak au clair de lune sur un lac salé, lézarder sur un bateau, ou tout simplement savourer un sandwich au crabe frais sur le quai. Grâce à sa nature douce et généreuse, cette région a une culture alimentaire merveilleuse. Les agriculteurs, les artisans et les chefs primés de West Cork, sont à l’avant-garde de la révolution culinaire de l'Irlande. Des pubs traditionnels aux restaurants de renommée internationale, en passant par les marchés de producteurs locaux et les festivals culinaires établis de longue date, West Cork regorge d’occasions d’apprécier la bonne chère.</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Il y a quelque chose de revigorant dans cet environnement constitué de jardins tempérés ou subtropicaux, de ruelles calmes bordées de fuchsia et de crocosmia, d’une rivière visible à travers les arbres, de jeux de lumière, et de baies et montagnes vert pastel, grises et violettes à l’horizon.</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 xml:space="preserve">Certaines activités vous rappelleront que vous êtes au bout du monde : l'escalade d'un col de montagne par un temps en perpétuel changement, la traversée du pont à l’extrémité de Mizen Head au-dessus de l’Atlantique déchainé, ou le passage en téléphérique pour Dursey Island – une ile parmi la centaine que compte West Cork. Sept de ces iles sont habitées, y compris par la communauté la plus méridionale d'Irlande sur </w:t>
      </w:r>
      <w:r>
        <w:rPr>
          <w:rFonts w:cs="Calibri"/>
          <w:i/>
          <w:sz w:val="20"/>
          <w:szCs w:val="20"/>
        </w:rPr>
        <w:t>Oilean Chléire</w:t>
      </w:r>
      <w:r>
        <w:rPr>
          <w:rFonts w:cs="Calibri"/>
          <w:sz w:val="20"/>
          <w:szCs w:val="20"/>
        </w:rPr>
        <w:t xml:space="preserve"> (Cape Clear) « l'île des conteurs », où l'irlandais est la langue principale.</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Au-delà de Cape Clear, l'imposant phare du Fastnet se dresse sur un rocher connu sous le nom de larme de l'Irlande – car pour les émigrants vers le nouveau monde, il s'agissait de leur dernière vision de leur terre natale. La côte toute entière est baignée d'histoire - sites antiques, châteaux en ruines, forts côtiers, mines de cuivre. Cork assume fièrement son surnom de  « comté rebelle » et c'est ici, à Clonakilty, qu’a vécu Michael Collins, le « Big Fella ».</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West Cork est à la fois irlandais, et cosmopolite - car nombreux sont ceux que le vent a mené jusque là et qui ont décidé de s’installer dans cet endroit magnifique. La communauté dans son ensemble y est très créative. Arts et artisanat, contes et musique traditionnelle ne cessent de se développer - comme le font des dizaines de festivals culturels. Les gens d'ici apprécient les bonnes choses de la vie. Ils sont chaleureux et accueillant. C'est un endroit où tout prend son temps et nous aide à ralentir... C'est un endroit à p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54:00Z</dcterms:created>
  <dc:creator>EBAN</dc:creator>
  <dc:description/>
  <cp:keywords/>
  <dc:language>en-US</dc:language>
  <cp:lastModifiedBy> </cp:lastModifiedBy>
  <dcterms:modified xsi:type="dcterms:W3CDTF">2012-10-03T14:54:00Z</dcterms:modified>
  <cp:revision>2</cp:revision>
  <dc:subject/>
  <dc:title/>
</cp:coreProperties>
</file>